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firstLine="1911"/>
        <w:jc w:val="both"/>
        <w:rPr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  <w:t>曙海培训班报名表</w:t>
      </w:r>
    </w:p>
    <w:p>
      <w:pPr>
        <w:pStyle w:val="Normal"/>
        <w:widowControl w:val="false"/>
        <w:bidi w:val="0"/>
        <w:ind w:firstLine="2108"/>
        <w:jc w:val="both"/>
        <w:rPr>
          <w:rFonts w:ascii="Times New Roman" w:hAnsi="Times New Roman"/>
          <w:b/>
          <w:b/>
          <w:kern w:val="2"/>
          <w:sz w:val="28"/>
          <w:lang w:val="en-US"/>
        </w:rPr>
      </w:pPr>
      <w:r>
        <w:rPr>
          <w:rFonts w:ascii="Times New Roman" w:hAnsi="Times New Roman"/>
          <w:b/>
          <w:kern w:val="2"/>
          <w:sz w:val="28"/>
          <w:lang w:val="en-US"/>
        </w:rPr>
      </w:r>
    </w:p>
    <w:tbl>
      <w:tblPr>
        <w:tblW w:w="93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5"/>
        <w:gridCol w:w="1444"/>
        <w:gridCol w:w="431"/>
        <w:gridCol w:w="2340"/>
        <w:gridCol w:w="1620"/>
      </w:tblGrid>
      <w:tr>
        <w:trPr>
          <w:trHeight w:val="91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公司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部门职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公司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联系方式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: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手机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:       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电话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: 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传真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:         EMAIL: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正在开发的产品类型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工业控制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通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消费电子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教学科研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其他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经常阅读哪些技术杂志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电子产品世界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单片机与嵌入式应用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电子技术应用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经常访问的嵌入式网站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电子产品世界网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211C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中国电子网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其他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是否访问过我们的网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是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是怎样知道我们公司的？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搜索引擎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电子邮件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朋友推荐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报刊杂志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其他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[                    ]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正在从事项目及公司简介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正在使用的嵌入式产品属于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DSP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开发工具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ARM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开发工具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嵌入式操作系统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其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项目进展程度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已启动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一个月以内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三个月以内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半年以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有多少研发人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5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内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2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内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5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半年以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公司规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1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下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10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下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20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下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20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公司性质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研发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生产制造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商业贸易行销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综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学习什么课程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看过我们公司的网站后有何建议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0000FF"/>
          <w:kern w:val="2"/>
          <w:sz w:val="21"/>
          <w:u w:val="single"/>
          <w:lang w:val="en-US"/>
        </w:rPr>
        <w:t>www.51qianru.cn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